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НА РАЗМЕЩЕНИЕ РЕКЛАМ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«.....»………………..200 г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40" w:before="0" w:after="240"/>
        <w:ind w:firstLine="720"/>
        <w:jc w:val="both"/>
        <w:rPr/>
      </w:pPr>
      <w:r>
        <w:rPr>
          <w:rFonts w:cs="Arial" w:ascii="Arial" w:hAnsi="Arial"/>
          <w:sz w:val="18"/>
        </w:rPr>
        <w:t>"Наименование предприятия", именуемое в дальнейшем Исполнитель, в лице …………………………, с одной стороны, действующее на основании Устава , и ………………………………, в дальнейшем именуемая Заказчик, в лице ………………………………………, действующая на основании Устава, с другой стороны, составили настоящий Договор о нижеследующем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Предмет договор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1.  Заказчик поручает, а Исполнитель принимает на себя обязательства провести работы по рекламированию продукции Заказчика.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Обязанности сторон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1.  Заказчик обязуется предоставить Исполнителю всю, необходимую для его работы, информацию, связанную с продукцией Заказчика ( оригинал-макет необходимого размера, …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2.  Заказчик обязуется производить оплату работ Исполнителя в соответствии с п. 3.1. и 3.2. настоящего Договор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3.  Исполнитель обязуется разместить рекламу Заказчика, соблюдая объемы и сроки, указанные в п. 3.1. и 3.2. настоящего Договора.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Размер и порядок оплаты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1.  Заказчик оплачивает рекламу Исполнителя согласно прилагаемого счета №………………………………в связи с чем Исполнитель обязуется разместить рекламу Заказчика в следующих средствах массовой информации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3.1.1. Издание – ………………………………………………………………………….....,   Размер – ……………………….,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</w:rPr>
        <w:t>Количество публикаций – ……………………...................................................,  Даты публикаций ……………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2.  Заказчик обязуется производить доплаты в случае увеличения расценок в редакциях газет, теле и радиостанциях на момент оплаты Исполнителем рекламы Заказчика. В противном случае Исполнитель не обязуется выполнить все работы, оговоренные в настоящем Договоре, в полном объеме.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Ответственность сторон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1.  В случае неисполнения своих обязательств каждая из сторон вправе досрочно расторгнуть настоящий Договор с уведомлением другой стороны не менее чем за 1 месяц.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Срок действия договор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.1.  Договор вступает в силу с момента подписания и действует неопределенный срок - до момента расторжения Договора ( бессрочный Договор ).</w:t>
      </w:r>
    </w:p>
    <w:p>
      <w:pPr>
        <w:pStyle w:val="Normal"/>
        <w:spacing w:lineRule="atLeast" w:line="240" w:before="240" w:after="12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6. Адреса и реквизиты сторон</w:t>
      </w:r>
    </w:p>
    <w:p>
      <w:pPr>
        <w:pStyle w:val="Normal"/>
        <w:spacing w:lineRule="atLeast" w:line="240" w:before="24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КАЗЧИК</w:t>
        <w:tab/>
        <w:tab/>
        <w:tab/>
        <w:tab/>
        <w:tab/>
        <w:tab/>
        <w:tab/>
        <w:tab/>
        <w:tab/>
        <w:tab/>
        <w:t xml:space="preserve">   </w:t>
        <w:tab/>
        <w:t>ИСПОЛНИТЕЛЬ</w:t>
      </w:r>
    </w:p>
    <w:sectPr>
      <w:type w:val="nextPage"/>
      <w:pgSz w:w="11906" w:h="16838"/>
      <w:pgMar w:left="851" w:right="851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990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0:00Z</dcterms:created>
  <dc:creator>i</dc:creator>
  <dc:description/>
  <cp:keywords/>
  <dc:language>en-US</dc:language>
  <cp:lastModifiedBy>Vladimir</cp:lastModifiedBy>
  <cp:lastPrinted>2004-04-16T21:03:00Z</cp:lastPrinted>
  <dcterms:modified xsi:type="dcterms:W3CDTF">2005-04-14T08:30:00Z</dcterms:modified>
  <cp:revision>2</cp:revision>
  <dc:subject/>
  <dc:title> г</dc:title>
</cp:coreProperties>
</file>